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              </w:t>
      </w:r>
      <w:r>
        <w:rPr>
          <w:rtl w:val="true"/>
          <w:lang w:val="en-US" w:eastAsia="en-US"/>
        </w:rPr>
        <w:drawing>
          <wp:inline distT="0" distB="0" distL="0" distR="0">
            <wp:extent cx="37782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5975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ق صورتك ذات الخلفية البيضاء هن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  <w:t>Affix your Photo with white background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  <w:t>Zdj. Na białym 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ق صورتك ذات الخلفية البيضاء ه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  <w:t>Affix your Photo with white background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  <w:t>Zdj. Na białym 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>جمهورية مصر العربية</w:t>
      </w:r>
    </w:p>
    <w:p>
      <w:pPr>
        <w:pStyle w:val="Normal"/>
        <w:tabs>
          <w:tab w:val="clear" w:pos="720"/>
          <w:tab w:val="left" w:pos="3266" w:leader="none"/>
          <w:tab w:val="right" w:pos="5300" w:leader="none"/>
        </w:tabs>
        <w:ind w:left="720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Arab Republic of Egypt</w:t>
      </w:r>
      <w:r>
        <w:rPr>
          <w:b/>
          <w:bCs/>
          <w:rtl w:val="true"/>
          <w:lang w:bidi="ar-EG"/>
        </w:rPr>
        <w:t xml:space="preserve">   </w:t>
        <w:br/>
      </w:r>
      <w:r>
        <w:rPr>
          <w:b/>
          <w:bCs/>
          <w:lang w:bidi="ar-EG"/>
        </w:rPr>
        <w:t>Arabska Republika Egiptu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sectPr>
          <w:type w:val="nextPage"/>
          <w:pgSz w:w="11906" w:h="16838"/>
          <w:pgMar w:left="1728" w:right="172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ind w:left="-190" w:right="-90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لب الحصول علي تأشيرة الدخول</w:t>
      </w:r>
    </w:p>
    <w:p>
      <w:pPr>
        <w:pStyle w:val="Normal"/>
        <w:keepLines/>
        <w:numPr>
          <w:ilvl w:val="0"/>
          <w:numId w:val="0"/>
        </w:numPr>
        <w:ind w:left="-190" w:right="-900" w:hanging="0"/>
        <w:jc w:val="left"/>
        <w:outlineLvl w:val="0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Visa Application Form</w:t>
      </w:r>
    </w:p>
    <w:p>
      <w:pPr>
        <w:pStyle w:val="Normal"/>
        <w:keepLines/>
        <w:numPr>
          <w:ilvl w:val="0"/>
          <w:numId w:val="0"/>
        </w:numPr>
        <w:ind w:left="-190" w:right="-900" w:hanging="0"/>
        <w:jc w:val="left"/>
        <w:outlineLvl w:val="0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Wniosek wizowy</w:t>
      </w:r>
    </w:p>
    <w:p>
      <w:pPr>
        <w:pStyle w:val="Normal"/>
        <w:keepLines/>
        <w:numPr>
          <w:ilvl w:val="0"/>
          <w:numId w:val="0"/>
        </w:numPr>
        <w:ind w:left="-190" w:right="-900" w:hanging="0"/>
        <w:jc w:val="left"/>
        <w:outlineLvl w:val="0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keepLines/>
        <w:ind w:left="-582" w:right="-90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60"/>
        <w:gridCol w:w="3705"/>
      </w:tblGrid>
      <w:tr>
        <w:trPr>
          <w:trHeight w:val="7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 الوالد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Middle Name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ugie imię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irst Name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ierwsze imię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pl-PL" w:bidi="ar-EG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قب أو الجد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amily name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azwisko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-582" w:right="-90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keepLines/>
        <w:ind w:left="-582" w:right="-90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41"/>
        <w:gridCol w:w="377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ع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x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łe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 الميلاد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lace of Birth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Miejsce urodzen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يلاد</w:t>
            </w:r>
          </w:p>
          <w:p>
            <w:pPr>
              <w:pStyle w:val="Normal"/>
              <w:keepLines/>
              <w:ind w:left="0" w:right="-9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Date of Birth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a urodzenia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-582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Lines/>
        <w:ind w:left="-582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197"/>
      </w:tblGrid>
      <w:tr>
        <w:trPr>
          <w:trHeight w:val="81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ة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Occupation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Zawód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نسية الحالية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resent Nationality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Obywatelstwo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0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-582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Lines/>
        <w:ind w:left="-582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05"/>
        <w:gridCol w:w="2065"/>
        <w:gridCol w:w="302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تهاء الصلاحية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pires on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Ważny d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اصدار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ssued on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a wyd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 الاصدار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ssued at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Miejsce wyda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90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 جواز الس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نوعه</w:t>
            </w:r>
          </w:p>
          <w:p>
            <w:pPr>
              <w:pStyle w:val="Normal"/>
              <w:keepLines/>
              <w:ind w:left="0" w:right="-9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Passport Type and Number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yp paszportu i numer</w:t>
            </w:r>
          </w:p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-582" w:right="-90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 الإقامة الحال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Present address/obecny Adre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 الهاتف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bidi="ar-EG"/>
              </w:rPr>
              <w:t>Phone number/ Numer telefonu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يد الالكت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bidi="ar-EG"/>
              </w:rPr>
              <w:t>Email/Adres mailowy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0"/>
        <w:gridCol w:w="2297"/>
        <w:gridCol w:w="30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مرات الدخول المطلوبة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umber of entrie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keepLines/>
              <w:ind w:left="0" w:right="-90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Required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lo</w:t>
            </w:r>
            <w:r>
              <w:rPr>
                <w:b/>
                <w:bCs/>
                <w:sz w:val="20"/>
                <w:szCs w:val="20"/>
                <w:lang w:val="pl-PL" w:bidi="ar-EG"/>
              </w:rPr>
              <w:t>ść wjazdów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pl-PL"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ة الاقامة بمصر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uration of Stay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n Egypt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zas pobytu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w Egipc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وصول الي مصر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e of Arrival in Egypt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a przybycia do Egipt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رض من الزيارة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urpose of visit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el wizyty</w:t>
            </w:r>
          </w:p>
        </w:tc>
      </w:tr>
      <w:tr>
        <w:trPr>
          <w:trHeight w:val="6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88"/>
      </w:tblGrid>
      <w:tr>
        <w:trPr>
          <w:trHeight w:val="47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 في جمهورية مصر العربية</w:t>
            </w:r>
          </w:p>
          <w:p>
            <w:pPr>
              <w:pStyle w:val="Normal"/>
              <w:keepLines/>
              <w:ind w:left="0" w:right="-90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Address in the Arab Republic of Egypt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dres w Egipc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فذ الدخول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ort of Entry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Miejsce przekroczenia granicy</w:t>
            </w:r>
          </w:p>
        </w:tc>
      </w:tr>
      <w:tr>
        <w:trPr>
          <w:trHeight w:val="3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 الأقارب والأصدقاء في مصر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ddresses of relatives and friends in Egypt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dres krewnych i przyjaciół w Egipci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اء الأقارب والأصدقاء في مصر</w:t>
            </w:r>
          </w:p>
          <w:p>
            <w:pPr>
              <w:pStyle w:val="Normal"/>
              <w:keepLines/>
              <w:ind w:left="0" w:right="-9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Names of relatives and friends in Egypt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Imiona i nazwiska krewnych i przyjaciół w Egipci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ومحل الميلاد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e and Place of Birth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a i miejsce urodze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ة القرابة لأفراد الأسرة المرافقين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Relationship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okrewieństw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اء أفراد الأسرة المرافقين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ccompanying Family Members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owarzyszący członkowie rodziny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ومحل ميلاد الابناء المصاحبين علي نفس الجواز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e and Place of Birth of Children endorsed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on the same passport</w:t>
            </w:r>
          </w:p>
          <w:p>
            <w:pPr>
              <w:pStyle w:val="Normal"/>
              <w:keepLines/>
              <w:ind w:left="0" w:right="-90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Data i miejsce urodzenia dzieci wpisanych</w:t>
            </w:r>
            <w:r>
              <w:rPr>
                <w:b/>
                <w:bCs/>
                <w:sz w:val="20"/>
                <w:szCs w:val="20"/>
                <w:rtl w:val="true"/>
                <w:lang w:val="pl-PL" w:bidi="ar-EG"/>
              </w:rPr>
              <w:t xml:space="preserve"> 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do paszpor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اء الأبناء المصاحبين علي نفس الجواز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ames of children endorsed on the same passport</w:t>
            </w:r>
          </w:p>
          <w:p>
            <w:pPr>
              <w:pStyle w:val="Normal"/>
              <w:keepLines/>
              <w:ind w:left="0" w:right="-900" w:hanging="0"/>
              <w:jc w:val="both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Imiona dzieci wpisanych do paszportu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16"/>
                <w:szCs w:val="16"/>
                <w:lang w:val="pl-PL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pl-PL"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val="pl-PL" w:bidi="ar-EG"/>
              </w:rPr>
            </w:pPr>
            <w:r>
              <w:rPr>
                <w:sz w:val="16"/>
                <w:szCs w:val="16"/>
                <w:rtl w:val="true"/>
                <w:lang w:val="pl-PL"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val="pl-PL" w:bidi="ar-EG"/>
              </w:rPr>
            </w:pPr>
            <w:r>
              <w:rPr>
                <w:sz w:val="16"/>
                <w:szCs w:val="16"/>
                <w:rtl w:val="true"/>
                <w:lang w:val="pl-PL"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val="pl-PL" w:bidi="ar-EG"/>
              </w:rPr>
            </w:pPr>
            <w:r>
              <w:rPr>
                <w:sz w:val="16"/>
                <w:szCs w:val="16"/>
                <w:rtl w:val="true"/>
                <w:lang w:val="pl-PL"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val="pl-PL" w:bidi="ar-EG"/>
              </w:rPr>
            </w:pPr>
            <w:r>
              <w:rPr>
                <w:sz w:val="16"/>
                <w:szCs w:val="16"/>
                <w:rtl w:val="true"/>
                <w:lang w:val="pl-PL"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val="pl-PL" w:bidi="ar-EG"/>
              </w:rPr>
            </w:pPr>
            <w:r>
              <w:rPr>
                <w:sz w:val="16"/>
                <w:szCs w:val="16"/>
                <w:rtl w:val="true"/>
                <w:lang w:val="pl-PL"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 الاقامة في مصر خلال السفرات السابقة</w:t>
            </w:r>
          </w:p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Address in Egypt in previous stay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dresy  poprzednich  pobytó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رض السفرات السابقة لمصر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urpose of Previous visits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el wcześniejszych pobytó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سفرات السابقة لمصر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es of previous visits</w:t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y wcześniejszych pobytów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ومات أخري</w:t>
            </w:r>
          </w:p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Other information</w:t>
            </w:r>
          </w:p>
          <w:p>
            <w:pPr>
              <w:pStyle w:val="Normal"/>
              <w:keepLines/>
              <w:ind w:left="0" w:right="-90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nne informacje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-90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keepLines/>
              <w:ind w:left="0" w:right="-90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keepLines/>
        <w:ind w:left="0" w:right="-90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ْ</w:t>
            </w:r>
            <w:r>
              <w:rPr>
                <w:b/>
                <w:bCs/>
                <w:sz w:val="20"/>
                <w:szCs w:val="20"/>
                <w:lang w:bidi="ar-EG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odpi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وتاريخ طلب التأش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lace and date of visa applica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Miejsce i data składania aplikacji wizowej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pl-PL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pl-PL"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pl-PL" w:bidi="ar-EG"/>
        </w:rPr>
      </w:pPr>
      <w:r>
        <w:rPr>
          <w:sz w:val="16"/>
          <w:szCs w:val="16"/>
          <w:rtl w:val="true"/>
          <w:lang w:val="pl-PL" w:bidi="ar-EG"/>
        </w:rPr>
      </w:r>
    </w:p>
    <w:p>
      <w:pPr>
        <w:pStyle w:val="Normal"/>
        <w:jc w:val="right"/>
        <w:rPr>
          <w:sz w:val="16"/>
          <w:szCs w:val="16"/>
          <w:lang w:val="pl-PL" w:bidi="ar-EG"/>
        </w:rPr>
      </w:pPr>
      <w:r>
        <w:rPr>
          <w:sz w:val="16"/>
          <w:szCs w:val="16"/>
          <w:rtl w:val="true"/>
          <w:lang w:val="pl-PL" w:bidi="ar-EG"/>
        </w:rPr>
      </w:r>
    </w:p>
    <w:tbl>
      <w:tblPr>
        <w:bidiVisual w:val="true"/>
        <w:tblW w:w="9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45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ا الجزء مخصص لإستخدام البعث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جاء عدم الكتا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or Consular Use only- Please do not write be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 w:bidi="ar-EG"/>
              </w:rPr>
            </w:pPr>
            <w:r>
              <w:rPr>
                <w:b/>
                <w:bCs/>
                <w:sz w:val="20"/>
                <w:szCs w:val="20"/>
                <w:lang w:val="pl-PL" w:bidi="ar-EG"/>
              </w:rPr>
              <w:t>Wypełnia Konsulat – Proszę nie wypełniać poniżej</w:t>
            </w:r>
          </w:p>
        </w:tc>
      </w:tr>
      <w:tr>
        <w:trPr>
          <w:trHeight w:val="69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pl-PL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pl-PL"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pl-PL" w:bidi="ar-EG"/>
        </w:rPr>
      </w:pPr>
      <w:r>
        <w:rPr>
          <w:sz w:val="16"/>
          <w:szCs w:val="16"/>
          <w:rtl w:val="true"/>
          <w:lang w:val="pl-PL" w:bidi="ar-EG"/>
        </w:rPr>
      </w:r>
    </w:p>
    <w:sectPr>
      <w:type w:val="nextPage"/>
      <w:pgSz w:w="11906" w:h="16838"/>
      <w:pgMar w:left="1296" w:right="1440" w:gutter="0" w:header="0" w:top="1152" w:footer="0" w:bottom="72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3:00Z</dcterms:created>
  <dc:creator>USER</dc:creator>
  <dc:description/>
  <cp:keywords/>
  <dc:language>en-US</dc:language>
  <cp:lastModifiedBy>Amb</cp:lastModifiedBy>
  <cp:lastPrinted>2015-04-24T09:22:00Z</cp:lastPrinted>
  <dcterms:modified xsi:type="dcterms:W3CDTF">2015-04-23T10:43:00Z</dcterms:modified>
  <cp:revision>7</cp:revision>
  <dc:subject/>
  <dc:title>الصق صورتك ذات الخلفية البيضاء هنا</dc:title>
</cp:coreProperties>
</file>